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V: Explanation for the difference in the operation results of Quarter IV.2014 year on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28/01/2014, Vinas A Luoi Joint Stock Company explained the difference in the operation results of Quarter IV.2014 year on year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tal profit before tax in Quarter IV/ 2014 decreased by VND 517,369,630 year on year</w:t>
      </w:r>
    </w:p>
    <w:p>
      <w:pPr>
        <w:pStyle w:val="Normal"/>
        <w:rPr/>
      </w:pPr>
      <w:r>
        <w:rPr>
          <w:b/>
          <w:sz w:val="20"/>
          <w:szCs w:val="20"/>
        </w:rPr>
        <w:t>The reason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e revenue from sale and service supply in Quarter IV/2014 decreased by VND 7,228,416,091 year on year. Cost of goods sold in Quarter IV/2014 decreased by VND 6,327,207,773, so total gross profit from sale decreased VND 1,051,208,3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Management cost decreased by VND 344,756,039 year on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Financial cost decreased by VND 34,261,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rporate income tax decreased by VND 25,868,482 year on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tal profit after tax decreased by 336,758,841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4:00Z</dcterms:created>
  <dc:creator>Cuongnguyen</dc:creator>
  <dc:description/>
  <cp:keywords/>
  <dc:language>en-US</dc:language>
  <cp:lastModifiedBy>Cuongnguyen</cp:lastModifiedBy>
  <dcterms:modified xsi:type="dcterms:W3CDTF">2015-02-04T05:16:00Z</dcterms:modified>
  <cp:revision>1</cp:revision>
  <dc:subject/>
  <dc:title/>
</cp:coreProperties>
</file>